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RECURS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/>
      </w:pPr>
      <w:r>
        <w:rPr/>
        <w:t>Argumento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>
          <w:trHeight w:val="9016" w:hRule="atLeast"/>
        </w:trPr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me do Requerente: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Local e data: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1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8-25T17:10:00Z</dcterms:modified>
  <cp:revision>6</cp:revision>
  <dc:subject/>
  <dc:title>Modelo de documento oficial</dc:title>
</cp:coreProperties>
</file>